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VELKOMMEN TIL</w:t>
      </w:r>
    </w:p>
    <w:p>
      <w:pPr>
        <w:pStyle w:val="Normal"/>
        <w:spacing w:lineRule="atLeast" w:line="100"/>
        <w:jc w:val="center"/>
        <w:rPr>
          <w:b/>
          <w:b/>
          <w:color w:val="D99594"/>
          <w:sz w:val="40"/>
          <w:szCs w:val="40"/>
        </w:rPr>
      </w:pPr>
      <w:r>
        <w:rPr>
          <w:b/>
          <w:color w:val="D99594"/>
          <w:sz w:val="40"/>
          <w:szCs w:val="40"/>
        </w:rPr>
      </w:r>
    </w:p>
    <w:p>
      <w:pPr>
        <w:pStyle w:val="Normal"/>
        <w:spacing w:lineRule="atLeast" w:line="100"/>
        <w:jc w:val="center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  <w:t>ÅRETS HAPPENING</w:t>
      </w:r>
    </w:p>
    <w:p>
      <w:pPr>
        <w:pStyle w:val="Normal"/>
        <w:spacing w:lineRule="atLeast" w:line="100"/>
        <w:jc w:val="center"/>
        <w:rPr>
          <w:b/>
          <w:b/>
          <w:color w:val="D99594"/>
          <w:sz w:val="28"/>
          <w:szCs w:val="28"/>
        </w:rPr>
      </w:pPr>
      <w:r>
        <w:rPr>
          <w:b/>
          <w:color w:val="D99594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7. - 21.07. 2019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æby Søbad, Danmark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 xml:space="preserve">Norsk forening for Rett syndrom inviterer med dette til Rett-sommerferie og vi håper at flest mulig Rett-jenter m/familie har anledning til å delta. Sommerferien legges også i år til Danmark. Vi har reservert 25 leiligheter, type 3B som inneholder stue, kjøkken, 2 soverom og bad m/dusj, utgang bakkeplan. For utfyllende informasjon om leilighet, område og bilder se </w:t>
      </w:r>
      <w:hyperlink r:id="rId2">
        <w:r>
          <w:rPr>
            <w:rStyle w:val="InternetLink"/>
          </w:rPr>
          <w:t>www.danland.no</w:t>
        </w:r>
      </w:hyperlink>
      <w:r>
        <w:rPr/>
        <w:t>. Reisen til Danmark ordnes av hver enkelt. Innsjekking etter kl. 15.00 ankomstdag og utsjekking innen kl. 10.00 avreisedag.  Sengetøy og håndklær utleveres ved ankomst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Vi gjør oppmerksom på at alle deltagere må være betalende medlemmer av foreningen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Vi vil holde på tradisjonene fra de siste års leirer og forsøker å legge opp til trivelige aktiviteter for hele familien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Deltagere står i utgangspunktet for alle utgifter selv.</w:t>
      </w:r>
    </w:p>
    <w:p>
      <w:pPr>
        <w:pStyle w:val="Normal"/>
        <w:spacing w:lineRule="atLeast" w:line="100"/>
        <w:rPr/>
      </w:pPr>
      <w:r>
        <w:rPr/>
        <w:t>NFRS vil søke om tilskudd fra Barne-, ungdoms- og familiedirektoratet  til å arrangere leiren.</w:t>
      </w:r>
    </w:p>
    <w:p>
      <w:pPr>
        <w:pStyle w:val="Normal"/>
        <w:spacing w:lineRule="atLeast" w:line="100"/>
        <w:rPr/>
      </w:pPr>
      <w:r>
        <w:rPr/>
        <w:t>NFRS forskuddsbetaler hyttene og vil (ut fra størrelse på tilskudd) fakturere den enkelte i etterkant av leiren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Om noen ønsker ekstra døgn/utvidelse av oppholdet må dette må gjøres av hver enkelt på egen faktura. Dette kan gjøres via  Lars Lottrup , </w:t>
      </w:r>
      <w:hyperlink r:id="rId3">
        <w:r>
          <w:rPr>
            <w:rStyle w:val="InternetLink"/>
          </w:rPr>
          <w:t>lars@danferie.no</w:t>
        </w:r>
      </w:hyperlink>
      <w:r>
        <w:rPr/>
        <w:t xml:space="preserve">, tlf. 69883370/95151744 </w:t>
      </w:r>
      <w:r>
        <w:rPr>
          <w:b/>
          <w:bCs/>
        </w:rPr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Man kan ikke bestille ekstra døgn/utvidelse av opphold på NFRS sine forhåndsbestilte leiligheter da det er styret som står for fordeling av disse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</w:rPr>
        <w:t xml:space="preserve">Bindende påmelding, avbestillingsgebyrer m.m. må evt. dekkes av egen reiseforsikring . </w:t>
      </w:r>
      <w:r>
        <w:rPr>
          <w:b/>
          <w:u w:val="single"/>
        </w:rPr>
        <w:t>Avbestilling</w:t>
      </w:r>
      <w:r>
        <w:rPr>
          <w:b/>
        </w:rPr>
        <w:t xml:space="preserve"> innen 60 dager før ankomst medfører en kostnad på 20 %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Påmelding  innen 14. april 2019  via vår hjemmeside rettsyndrom.no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>Rettjente: ………………………………………………………………………Alder: …………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Adresse: .........……………………………………………………………………………………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Mail: .......…………………………………………………………………………………………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Foreldre/ledsagere: .....……………………………………………………………………………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Søsken – navn + alder : ..…………………………………………………………………………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.....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/>
        <w:t>Pris for leilighet er ca kr. 12.044.- som er inkl. sluttrengjøring, eks. strøm og vann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Ytterligere informasjon og program for uka kommer vi tilbake med. </w:t>
      </w:r>
    </w:p>
    <w:p>
      <w:pPr>
        <w:pStyle w:val="Normal"/>
        <w:spacing w:lineRule="atLeast" w:line="100"/>
        <w:rPr/>
      </w:pPr>
      <w:r>
        <w:rPr/>
        <w:t xml:space="preserve">Eventuelle spørsmål kan stilles til Trine P. Krüger pr. mail </w:t>
      </w:r>
      <w:hyperlink r:id="rId4">
        <w:bookmarkStart w:id="0" w:name="_GoBack"/>
        <w:bookmarkEnd w:id="0"/>
        <w:r>
          <w:rPr>
            <w:rStyle w:val="InternetLink"/>
          </w:rPr>
          <w:t>odapernille@hotmail.com</w:t>
        </w:r>
      </w:hyperlink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PS: p.g.a ombygninger ved Sæby søbad vil det i år ikke være svømmebasseng på område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525" w:right="626" w:gutter="0" w:header="170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8580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nb-NO" w:bidi="hi-IN" w:eastAsia="zh-CN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opptekstTegn">
    <w:name w:val="Topptekst Tegn"/>
    <w:basedOn w:val="DefaultParagraphFont"/>
    <w:qFormat/>
    <w:rPr/>
  </w:style>
  <w:style w:type="character" w:styleId="BunntekstTegn">
    <w:name w:val="Bunntekst Tegn"/>
    <w:basedOn w:val="DefaultParagraphFon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land.no/" TargetMode="External"/><Relationship Id="rId3" Type="http://schemas.openxmlformats.org/officeDocument/2006/relationships/hyperlink" Target="mailto:lars@danland.no" TargetMode="External"/><Relationship Id="rId4" Type="http://schemas.openxmlformats.org/officeDocument/2006/relationships/hyperlink" Target="mailto:odapernille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15:00Z</dcterms:created>
  <dc:creator>magoda</dc:creator>
  <dc:description/>
  <cp:keywords/>
  <dc:language>en-US</dc:language>
  <cp:lastModifiedBy>Therese Steinnes Christensen</cp:lastModifiedBy>
  <cp:lastPrinted>2014-02-27T12:19:00Z</cp:lastPrinted>
  <dcterms:modified xsi:type="dcterms:W3CDTF">2019-02-2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